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Podgórzyn, dnia  8 września 2009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W Y K A Z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 sprawie wyznaczenia do sprzedaży nieruchomości niezabudowanej gminnego zasobu nieruchomośc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ójt Gminy Podgórzyn działając na podstawie art. 35 ustawy z dnia 21 sierpnia 1997r. o gosppodarce nieruchomościami (tekst jednolity - Dz.U. z 2004r. Nr 261 poz. 2603 z późn. zm.) oraz Uchwał Rady Gminy Podgórzyn nr:  XXXIX/358/09 z dnia 18 maja 2009r.  - podaje do publicznej wiadomości wykaz nieruchomości gruntowej  przeznaczonej do sprzedaży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1) działka nr 601 o pow. 0,02 ha w Ścięgnach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- KW nr brak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- brak Planu Zagospodarowania Przestrzennego na w/w terenu (R IVa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- cena wywoławcza nieruchomości gruntowej: </w:t>
      </w:r>
      <w:r>
        <w:rPr>
          <w:rFonts w:cs="Times New Roman" w:ascii="Times New Roman" w:hAnsi="Times New Roman"/>
          <w:b/>
          <w:sz w:val="24"/>
          <w:lang w:val="pl-PL"/>
        </w:rPr>
        <w:t>12.000,00 zł + 22% VAT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- forma sprzedaży - przetarg nieograniczony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- opis nieruchomości : działka niezabudowana wąska o wydłużonym kształcie,  teren płaski,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lang w:val="pl-PL"/>
        </w:rPr>
        <w:t xml:space="preserve">obciążona napowietrzną linią energetyczna i słupami betonowymi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</w:t>
      </w:r>
      <w:r>
        <w:rPr>
          <w:rFonts w:cs="Times New Roman" w:ascii="Times New Roman" w:hAnsi="Times New Roman"/>
          <w:i/>
          <w:sz w:val="24"/>
          <w:lang w:val="pl-PL"/>
        </w:rPr>
        <w:t xml:space="preserve">  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  <w:t xml:space="preserve">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lang w:val="pl-PL"/>
        </w:rPr>
        <w:t xml:space="preserve">    </w:t>
      </w:r>
      <w:r>
        <w:rPr>
          <w:rFonts w:cs="Times New Roman" w:ascii="Times New Roman" w:hAnsi="Times New Roman"/>
          <w:b/>
          <w:sz w:val="24"/>
          <w:lang w:val="pl-PL"/>
        </w:rPr>
        <w:t>osoby, którym przysługuje pierwszeństwo w nabyciu nieruchomośc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</w:t>
      </w:r>
      <w:r>
        <w:rPr>
          <w:rFonts w:cs="Times New Roman" w:ascii="Times New Roman" w:hAnsi="Times New Roman"/>
          <w:b/>
          <w:sz w:val="24"/>
          <w:lang w:val="pl-PL"/>
        </w:rPr>
        <w:t>na podstawie art. 34 ust. 1 pkt 1 i pkt 2 ustawy z dnia 21 sierpnia 1997r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</w:t>
      </w:r>
      <w:r>
        <w:rPr>
          <w:rFonts w:cs="Times New Roman" w:ascii="Times New Roman" w:hAnsi="Times New Roman"/>
          <w:b/>
          <w:sz w:val="24"/>
          <w:lang w:val="pl-PL"/>
        </w:rPr>
        <w:t xml:space="preserve">o gospodarce nieruchomościami mogą składać wnioski w terminie do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</w:t>
      </w:r>
      <w:r>
        <w:rPr>
          <w:rFonts w:cs="Times New Roman" w:ascii="Times New Roman" w:hAnsi="Times New Roman"/>
          <w:b/>
          <w:sz w:val="24"/>
          <w:lang w:val="pl-PL"/>
        </w:rPr>
        <w:t xml:space="preserve">20 października 2009r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14:00Z</dcterms:created>
  <dc:creator>xxx</dc:creator>
  <dc:description/>
  <dc:language>en-US</dc:language>
  <cp:lastModifiedBy>xxx</cp:lastModifiedBy>
  <cp:lastPrinted>2009-09-07T10:02:00Z</cp:lastPrinted>
  <dcterms:modified xsi:type="dcterms:W3CDTF">2009-09-07T08:56:00Z</dcterms:modified>
  <cp:revision>3</cp:revision>
  <dc:subject/>
  <dc:title>                                                    Podgórzyn, dnia 11 kwietnia 2006r</dc:title>
</cp:coreProperties>
</file>